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>от 12 но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- Герасимов Л.Е. – председатель комиссии, начальник Управления экономики и имущественных отношений,</w:t>
      </w:r>
    </w:p>
    <w:p>
      <w:pPr>
        <w:pStyle w:val="Normal"/>
        <w:jc w:val="both"/>
        <w:rPr/>
      </w:pPr>
      <w:r>
        <w:rPr/>
        <w:tab/>
        <w:t>- Николаева Е.Л. – специалист 1 категории отдела экономики и управления собственностью, секретарь комиссии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- Набиева Н.Н. – начальник отдела экономики и управления собственностью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Плотникова Л.И. –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Щеклеина Н.В. – начальник сектора правового обеспеч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В соответствии с постановлением главы Администрации МО «Можгинский район» от 10 октября 2013 года № 1407  «Об условиях приватизации муниципального имущества» принято решение о проведении 26 ноября 2013 года приватизации следующего муниципального имуще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лот 1: здание котельной, назначение: производственное, 2 – этажный, общая площадь 765,7 кв. м, инв. № 8817, лит. А, адрес объекта: Удмуртская Республика, Можгинский район, с. Большая Уча, ул. Новая, д. 17, с одновременной приватизацией земельного участка с кадастровым номером 18:17:017004:222, общей площадью 5102 кв. м,  категория земель: земли населенных пунктов, разрешенное использование: для обслуживания здания котельн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лот 2: трансформаторы 400 кВА в количестве 2 штук, входящие в состав объекта «Подстанция двухтрансформаторная к котельной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информационным сообщением о продаже муниципального имущества, опубликованном в газете «Можгинские вести» от 15 октября 2013 года № 149  и размещенных в сети Интернет на официальных сайтах Российской Федерации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муниципального образования «Можг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прием заявок осуществлялся с 15 октября 2013 года по 11 ноября 2013 года  в рабочие дни с 8-00 до 17-00 (перерыв на обед с 12-00 до 13-00) по адресу: УР, г. Можга, ул. Можгинская, 59, каб. № 521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По лоту № 1 в указанный период поступило 2 (две) заявки. Отозванных заявок - нет; заявок, в приеме которых было отказано - нет; претендентов которым было оказано в допуске к участию, - нет.</w:t>
      </w:r>
    </w:p>
    <w:p>
      <w:pPr>
        <w:pStyle w:val="Style17"/>
        <w:spacing w:before="0" w:after="0"/>
        <w:ind w:firstLine="708"/>
        <w:jc w:val="center"/>
        <w:rPr/>
      </w:pPr>
      <w:r>
        <w:rPr/>
        <w:t>Сведения о претендентах, подавших заявки для участия в продаж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, время и дата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юридического лица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ля физ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для юридического лица, место регистрации для физического л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в 13 час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0 минут, 08.11.20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с. Большая Уча, ул. Садовая, д. 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, в 16 часо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 минут, 10.12.20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о-технический 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айон, с. Большая Уча, ул. Садовая, д. 52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  <w:t>Комиссия проверила представленные претендентами заявки и документы, определила соответствие претендентов и представленных документов требованиям законодательства Российской Федерации, установила факт поступления от претендентов заявок, претензий нет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документов, предъявленных претендентами вместе с заявкой на участие в аукционе, комиссия приняла следующие решения: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знать участниками аукциона муниципального имущества по лоту № 1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общество с ограниченной ответственностью «ВерА»,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общество с ограниченной ответственностью «Коммунально-технический сервис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связи с тем, что на участие в аукционе по лоту № 2 заявок не поступило, комиссия решила признать аукцион по данному лоту несостоявшимся.</w:t>
      </w:r>
    </w:p>
    <w:p>
      <w:pPr>
        <w:pStyle w:val="Style17"/>
        <w:spacing w:before="0" w:after="0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Председатель:         </w:t>
        <w:tab/>
        <w:t>__________________ /Герасимов Л.Е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ь: </w:t>
        <w:tab/>
        <w:tab/>
        <w:t>__________________ /Николаева Е.Л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Члены комиссии:            __________________ /Набиева Н.Н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_________ /Плотникова Л.И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__________________/Щеклеина Н.В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mallCap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9:00Z</dcterms:created>
  <dc:creator>User</dc:creator>
  <dc:description/>
  <cp:keywords/>
  <dc:language>en-US</dc:language>
  <cp:lastModifiedBy>User</cp:lastModifiedBy>
  <cp:lastPrinted>2013-11-12T15:38:00Z</cp:lastPrinted>
  <dcterms:modified xsi:type="dcterms:W3CDTF">2013-11-12T11:39:00Z</dcterms:modified>
  <cp:revision>17</cp:revision>
  <dc:subject/>
  <dc:title>ПРОТОКОЛ</dc:title>
</cp:coreProperties>
</file>